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42340</wp:posOffset>
            </wp:positionH>
            <wp:positionV relativeFrom="page">
              <wp:posOffset>381000</wp:posOffset>
            </wp:positionV>
            <wp:extent cx="5673090" cy="20935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10.09.2020                                                                       № СЭД-2020-299-01-01-05.С-7</w:t>
      </w:r>
    </w:p>
    <w:p>
      <w:pPr>
        <w:pStyle w:val="Normal"/>
        <w:tabs>
          <w:tab w:val="clear" w:pos="708"/>
          <w:tab w:val="left" w:pos="6420" w:leader="none"/>
        </w:tabs>
        <w:spacing w:lineRule="exact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––––––––––––––––                                                                              ––––––––––––––––                            </w: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30099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55pt;margin-top:23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70637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3.6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6370</wp:posOffset>
                </wp:positionH>
                <wp:positionV relativeFrom="page">
                  <wp:posOffset>1764030</wp:posOffset>
                </wp:positionV>
                <wp:extent cx="10223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8.9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ge">
                  <wp:posOffset>1735455</wp:posOffset>
                </wp:positionV>
                <wp:extent cx="102235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6.65pt;mso-position-vertical-relative:page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</w:t>
      </w:r>
      <w:r>
        <w:rPr>
          <w:sz w:val="28"/>
        </w:rPr>
        <w:t>, п. 6 ч. 2 ст. 47 Устава муниципального образования «Пермский муниципальный район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1.10.2019 № 11)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Шарыпова В.А. № 2193 от 02.09.2020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9:4709, расположенного по адресу: Пермский край, Пермский район, Култаевское с/п, д. Мокино, </w:t>
        <w:br/>
        <w:t>от 07.09.2020 № СЭД-2020-299-01-12-01вн-5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 сельского поселения для территориальной зоны</w:t>
      </w:r>
      <w:r>
        <w:rPr/>
        <w:t xml:space="preserve"> </w:t>
      </w:r>
      <w:r>
        <w:rPr>
          <w:sz w:val="28"/>
          <w:szCs w:val="28"/>
        </w:rPr>
        <w:t>ЖУ «Зона застройки индивидуальными жилыми дом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расстояния от границ земельного участка до объекта капитального строительства со стороны смежного земельного участка с кадастровым номером 59:32:3980009:4715 с 3 до 2,86 метров в отношении земельного участка с кадастровым номером 59:32:3980009:4709, расположенного по адресу: Пермский край, Пермский район, Култаевское с/п, д. Мокино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1440"/>
        <w:rPr/>
      </w:pPr>
      <w:r>
        <w:rPr>
          <w:sz w:val="28"/>
          <w:szCs w:val="20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0:00Z</dcterms:created>
  <dc:creator>EMarkin</dc:creator>
  <dc:description/>
  <dc:language>en-US</dc:language>
  <cp:lastModifiedBy>adm15-01</cp:lastModifiedBy>
  <dcterms:modified xsi:type="dcterms:W3CDTF">2020-09-1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706, расположенного по адресу: Пермский край, р-н Пермский, Кукуштанское с/п, пос. Кукуштан, ул. Зеленая, д.</vt:lpwstr>
  </property>
  <property fmtid="{D5CDD505-2E9C-101B-9397-08002B2CF9AE}" pid="3" name="r_object_id">
    <vt:lpwstr>09000001a77f65cb</vt:lpwstr>
  </property>
  <property fmtid="{D5CDD505-2E9C-101B-9397-08002B2CF9AE}" pid="4" name="r_version_label">
    <vt:lpwstr>1.3</vt:lpwstr>
  </property>
  <property fmtid="{D5CDD505-2E9C-101B-9397-08002B2CF9AE}" pid="5" name="reg_date">
    <vt:lpwstr>24.08.2020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